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...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027601282"/>
      <w:bookmarkStart w:id="1" w:name="__Fieldmark__9_4027601282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027601282"/>
      <w:bookmarkStart w:id="3" w:name="__Fieldmark__10_4027601282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4027601282"/>
      <w:bookmarkStart w:id="5" w:name="__Fieldmark__11_4027601282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4027601282"/>
      <w:bookmarkStart w:id="7" w:name="__Fieldmark__12_4027601282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4027601282"/>
      <w:bookmarkStart w:id="9" w:name="__Fieldmark__13_402760128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4027601282"/>
      <w:bookmarkStart w:id="11" w:name="__Fieldmark__14_4027601282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4027601282"/>
      <w:bookmarkStart w:id="13" w:name="__Fieldmark__15_4027601282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4027601282"/>
      <w:bookmarkStart w:id="15" w:name="__Fieldmark__16_4027601282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4027601282"/>
      <w:bookmarkStart w:id="17" w:name="__Fieldmark__17_4027601282"/>
      <w:bookmarkEnd w:id="17"/>
      <w:r>
        <w:rPr/>
      </w:r>
      <w:r>
        <w:rPr/>
        <w:fldChar w:fldCharType="end"/>
      </w:r>
      <w:r>
        <w:rPr/>
        <w:t xml:space="preserve"> Certificats del compte bancari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2:00Z</dcterms:created>
  <dc:creator>villarrubigj</dc:creator>
  <dc:description/>
  <cp:keywords/>
  <dc:language>en-US</dc:language>
  <cp:lastModifiedBy>apb</cp:lastModifiedBy>
  <cp:lastPrinted>2009-02-11T13:18:00Z</cp:lastPrinted>
  <dcterms:modified xsi:type="dcterms:W3CDTF">2020-10-13T18:09:00Z</dcterms:modified>
  <cp:revision>17</cp:revision>
  <dc:subject/>
  <dc:title>INSTRUCCIONS SOBRE PROCEDIMENT DE GESTIÓ I JUSTIFICACIÓ DE LES SUBVENCIONS ATORGADES PER LA DIPUTACIÓ DE BARCELONA</dc:title>
</cp:coreProperties>
</file>