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l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Any 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...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157759052"/>
      <w:bookmarkStart w:id="1" w:name="__Fieldmark__9_1157759052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157759052"/>
      <w:bookmarkStart w:id="3" w:name="__Fieldmark__10_1157759052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157759052"/>
      <w:bookmarkStart w:id="5" w:name="__Fieldmark__11_1157759052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 (ANNEX B)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157759052"/>
      <w:bookmarkStart w:id="7" w:name="__Fieldmark__12_1157759052"/>
      <w:bookmarkEnd w:id="7"/>
      <w:r>
        <w:rPr/>
      </w:r>
      <w:r>
        <w:rPr/>
        <w:fldChar w:fldCharType="end"/>
      </w:r>
      <w:r>
        <w:rPr/>
        <w:t xml:space="preserve"> Factures o altres documents equivalents en original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157759052"/>
      <w:bookmarkStart w:id="9" w:name="__Fieldmark__13_115775905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157759052"/>
      <w:bookmarkStart w:id="11" w:name="__Fieldmark__14_1157759052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 (ANNEX C).</w:t>
      </w:r>
    </w:p>
    <w:p>
      <w:pPr>
        <w:pStyle w:val="Normal"/>
        <w:tabs>
          <w:tab w:val="clear" w:pos="567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157759052"/>
      <w:bookmarkStart w:id="13" w:name="__Fieldmark__15_1157759052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157759052"/>
      <w:bookmarkStart w:id="15" w:name="__Fieldmark__16_1157759052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Molins de Rei, o declaració responsable, en els supòsits previstos en l’article 24 del RD 887/2006, pel qual s’aprova el Reglament de la Llei general de subvencions (ANNEX D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’Ajuntament de Molins de Rei 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Molins de Rei, i seran conservats per un període no inferior a 6 anys. </w:t>
      </w:r>
    </w:p>
    <w:p>
      <w:pPr>
        <w:pStyle w:val="Normal"/>
        <w:ind w:left="-284" w:right="4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5255</wp:posOffset>
                </wp:positionH>
                <wp:positionV relativeFrom="paragraph">
                  <wp:posOffset>-551180</wp:posOffset>
                </wp:positionV>
                <wp:extent cx="160083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43.45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495425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6238"/>
      </w:tblGrid>
      <w:tr>
        <w:trPr>
          <w:trHeight w:val="3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1...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5.6pt;margin-top:-46pt;width:126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Any de la convocatòria 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....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b/>
          <w:b/>
          <w:color w:val="000000"/>
          <w:sz w:val="16"/>
          <w:szCs w:val="16"/>
          <w:lang w:val="es-ES" w:eastAsia="en-US"/>
        </w:rPr>
      </w:pPr>
      <w:r>
        <w:rPr>
          <w:rFonts w:eastAsia="Arial Unicode MS"/>
          <w:b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39065</wp:posOffset>
                </wp:positionV>
                <wp:extent cx="3790950" cy="789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10.9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962"/>
        <w:gridCol w:w="851"/>
        <w:gridCol w:w="1295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33274P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de la convocatòria</w:t>
            </w:r>
          </w:p>
        </w:tc>
        <w:tc>
          <w:tcPr>
            <w:tcW w:w="10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..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977"/>
        <w:gridCol w:w="4322"/>
        <w:gridCol w:w="731"/>
      </w:tblGrid>
      <w:tr>
        <w:trPr>
          <w:trHeight w:val="274" w:hRule="atLeast"/>
        </w:trPr>
        <w:tc>
          <w:tcPr>
            <w:tcW w:w="1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 i conce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9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’Ajuntament de Molins de Rei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567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ECLARACIÓ RESPONSABLE SOBRE OBLIGACIONS TRIBUTÀRI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1....</w:t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Que l’entitat a la qual representa reuneix els requisits per a ser beneficiari/ia previstos en </w:t>
            </w:r>
            <w:r>
              <w:rPr>
                <w:rFonts w:cs="Arial"/>
                <w:b/>
              </w:rPr>
              <w:t>l’article 13 de la Llei 38/2003</w:t>
            </w:r>
            <w:r>
              <w:rPr>
                <w:rFonts w:cs="Arial"/>
              </w:rPr>
              <w:t>, de 18 de novembre, General de Subvencions, i que són els següents:</w:t>
            </w:r>
          </w:p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condemnada mitjançant sentència ferma a la pena de pèrdua de la possibilitat d’obtenir subvencions o ajut públic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concu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donat lloc, per causa de que haguessin estat declarades culpables, a la resolució ferma de qualsevol contracte celebrat amb l’Administr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robar-se la persona física, els/les administradors/es de les societats mercantils o aquells que tinguin la representació legal d’altres persones jurídiques, en algun dels supòsits de la Llei 5/2006, de 10 d’abril, de regulació dels Conflictes d’Interessos del Membres del Govern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establerts a la mateixa o a la normativa autonòmica que reguli aquestes matè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en el compliment de les obligacions tributàries o davant la Seguretat Social imposades per les disposicions vigents, en la forma que es determini reglamentàri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enir la residència fiscal en un país o territori qualificat reglamentàriament com a paradís fisc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del pagament d’obligacions per reintegr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sancionat mitjançant resolució ferma amb la pèrdua de la possibilitat d’obtenir subvencions segons aquesta llei o la Llei General Tributàr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de les agrupacions previstes a l’article 11.3 Llei 38/2003, General de Subvencions (entitats sense personalitat jurídica), trobar-se els seus membres en cap dels supòsits relacionats a les lletres a) a h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associació, no trobar-se sotmesa en les causes de prohibició previstes als apartats 5 i 6 de l’article 4 de la Llei Orgànica 1/2002, de 22 de març, reguladora del Dret d’Associ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</w:rPr>
              <w:t>Si es tracta d’una associació, que no s’ha suspès el procediment administratiu d’inscripció per trobar-se indicis racionals d’il·licitud penal, en aplicació del disposat en l’article 30.4 de la Llei Orgànica 1/2002, en tant no recaigui resolució ferma, en virtut de la qual pugui practicar-se la inscripció  en el corresponent registre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1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5"/>
      <w:type w:val="nextPage"/>
      <w:pgSz w:w="11906" w:h="16838"/>
      <w:pgMar w:left="1560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villarrubigj</dc:creator>
  <dc:description/>
  <cp:keywords/>
  <dc:language>en-US</dc:language>
  <cp:lastModifiedBy>jsv</cp:lastModifiedBy>
  <cp:lastPrinted>2009-02-11T13:18:00Z</cp:lastPrinted>
  <dcterms:modified xsi:type="dcterms:W3CDTF">2017-01-27T12:34:00Z</dcterms:modified>
  <cp:revision>14</cp:revision>
  <dc:subject/>
  <dc:title>INSTRUCCIONS SOBRE PROCEDIMENT DE GESTIÓ I JUSTIFICACIÓ DE LES SUBVENCIONS ATORGADES PER LA DIPUTACIÓ DE BARCELONA</dc:title>
</cp:coreProperties>
</file>